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929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678-5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30.04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ималова Фаниля Фенисо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800 рублей по постановлению № 18810086240320064776 от 16.12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7.12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Гималова Фаниля Фенис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ималова Фаниля Фенис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6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9292520104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0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929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